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 xml:space="preserve">VPS WINDOWS </w:t>
      </w:r>
      <w:r>
        <w:rPr>
          <w:sz w:val="48"/>
          <w:szCs w:val="48"/>
        </w:rPr>
        <w:t>睡觉我是如何让我的</w:t>
      </w:r>
      <w:r>
        <w:rPr>
          <w:sz w:val="48"/>
          <w:szCs w:val="48"/>
        </w:rPr>
        <w:t>Windows VPS</w:t>
      </w:r>
      <w:r>
        <w:rPr>
          <w:sz w:val="48"/>
          <w:szCs w:val="48"/>
        </w:rPr>
        <w:t>在中国睡个好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大陆使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（虚拟私人服务器），尤其是在网络环境相对较为复杂的时期，确保</w:t>
      </w:r>
      <w:r>
        <w:rPr>
          <w:sz w:val="32"/>
          <w:szCs w:val="32"/>
        </w:rPr>
        <w:t>VPS</w:t>
      </w:r>
      <w:r>
        <w:rPr>
          <w:sz w:val="32"/>
          <w:szCs w:val="32"/>
        </w:rPr>
        <w:t>能够稳定运行，尤其是保持它“睡觉”的状态，对于很多企业和个人来说是一个不小的挑战。今天，我就来分享一下我是如何让我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在中国“睡个好觉”的。</w:t>
      </w:r>
      <w:r>
        <w:rPr>
          <w:sz w:val="32"/>
          <w:szCs w:val="32"/>
        </w:rPr>
        <w:t>&lt;/p&gt;&lt;p&gt;&lt;img src="/static-img/mp_k2DGXKj8BI4XkszMqeEeicu5JsReCjAe6ugEClw-YTJSprXKD_um62xovRNV_.jpg"&gt;&lt;/p&gt;&lt;p&gt;</w:t>
      </w:r>
      <w:r>
        <w:rPr>
          <w:sz w:val="32"/>
          <w:szCs w:val="32"/>
        </w:rPr>
        <w:t>首先，我们要明确的是，“睡觉”在这里并不是字面意思，而是指让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处于一个安全、高效且不会因为各种原因而被中断服务的状态。这意味着我们需要关注以下几个方面：选择合适的主机提供商、优化服务器配置、设置防护措施以及监控系统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主机提供商</w:t>
      </w:r>
      <w:r>
        <w:rPr>
          <w:sz w:val="32"/>
          <w:szCs w:val="32"/>
        </w:rPr>
        <w:t>&lt;/p&gt;&lt;p&gt;&lt;img src="/static-img/yLwIBbkvmHUhlFq9D0ty2Ueicu5JsReCjAe6ugEClw-Q1Owslma1GfJA0kjMPx4IX760RUAEgmkGZWkQmGSdhP3y29OW5uRcZk8RO7QCrUcAP3hlI-eE2PndBFZVXvW6ATOBHVRRS4Cskd4DgQpklcCdZXW4RutOEzKUkCpwVMU.jpg"&gt;&lt;/p&gt;&lt;p&gt;</w:t>
      </w:r>
      <w:r>
        <w:rPr>
          <w:sz w:val="32"/>
          <w:szCs w:val="32"/>
        </w:rPr>
        <w:t>选对了主机提供商，就像找到了一个安静舒适的大床，让我们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能安然入眠。中国市场上有许多优秀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提供商，如阿里云、大华云等，它们通常都有自己的数据中心，这对于减少外部干扰非常重要。此外，还要考虑到这些公司是否与当地政府保持良好的关系，以避免因政策问题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服务器配置</w:t>
      </w:r>
      <w:r>
        <w:rPr>
          <w:sz w:val="32"/>
          <w:szCs w:val="32"/>
        </w:rPr>
        <w:t>&lt;/p&gt;&lt;p&gt;&lt;img src="/static-img/2nGLtDIJGr5Q2QWiiRVskUeicu5JsReCjAe6ugEClw-Q1Owslma1GfJA0kjMPx4IX760RUAEgmkGZWkQmGSdhP3y29OW5uRcZk8RO7QCrUcAP3hlI-eE2PndBFZVXvW6ATOBHVRRS4Cskd4DgQpklcCdZXW4RutOEzKUkCpwVMU.jpg"&gt;&lt;/p&gt;&lt;p&gt;</w:t>
      </w:r>
      <w:r>
        <w:rPr>
          <w:sz w:val="32"/>
          <w:szCs w:val="32"/>
        </w:rPr>
        <w:t>每一台电脑都是独一无二的，即使它们只是虚拟出来的一部分，也需要根据实际情况进行调整。在安装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之前，我们可以根据预期使用量调整内存和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资源。但如果你已经购买了固定的配置，那么你就需要利用软件层面的优化，比如关闭不必要的服务和背景程序，以及通过任务管理器限制某些进程消耗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防护措施</w:t>
      </w:r>
      <w:r>
        <w:rPr>
          <w:sz w:val="32"/>
          <w:szCs w:val="32"/>
        </w:rPr>
        <w:t>&lt;/p&gt;&lt;p&gt;&lt;img src="/static-img/G93hRzW0j12YRNNQtJJNwUeicu5JsReCjAe6ugEClw-Q1Owslma1GfJA0kjMPx4IX760RUAEgmkGZWkQmGSdhP3y29OW5uRcZk8RO7QCrUcAP3hlI-eE2PndBFZVXvW6ATOBHVRRS4Cskd4DgQpklcCdZXW4RutOEzKUkCpwVMU.jpg"&gt;&lt;/p&gt;&lt;p&gt;</w:t>
      </w:r>
      <w:r>
        <w:rPr>
          <w:sz w:val="32"/>
          <w:szCs w:val="32"/>
        </w:rPr>
        <w:t>保护你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不受攻击或误操作，是保证它能够安心“睡觉”的关键。首先，你可以采取基本安全措施，比如更新操作系统和软件到最新版本，并安装强大的防火墙工具来控制访问权限。此外，不要忘记备份数据，这样即使发生意外也能迅速恢复业务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系统性能</w:t>
      </w:r>
      <w:r>
        <w:rPr>
          <w:sz w:val="32"/>
          <w:szCs w:val="32"/>
        </w:rPr>
        <w:t>&lt;/p&gt;&lt;p&gt;&lt;img src="/static-img/AHbt9BaArLBKRfjToBqaV0eicu5JsReCjAe6ugEClw-Q1Owslma1GfJA0kjMPx4IX760RUAEgmkGZWkQmGSdhP3y29OW5uRcZk8RO7QCrUcAP3hlI-eE2PndBFZVXvW6ATOBHVRRS4Cskd4DgQpklcCdZXW4RutOEzKUkCpwVMU.jpg"&gt;&lt;/p&gt;&lt;p&gt;</w:t>
      </w:r>
      <w:r>
        <w:rPr>
          <w:sz w:val="32"/>
          <w:szCs w:val="32"/>
        </w:rPr>
        <w:t>最后，为了确保一切正常运行，你应该建立一个实时监控体系。通过日志记录分析，可以及时发现可能出现的问题，如高负载、异常连接请求等，然后采取相应措施解决。如果设置得当，这些问题将不会影响你的工作，让你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能够平静地度过每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一个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在中国顺利“睡觉”，并不仅仅是一件技术上的事情，更是一场策略性的战斗。你需要从基础设施到软件层面做出全方位规划，同时始终保持警惕，以便及时应对任何潜在威胁。在这样一种环境下，只有不断学习、不断适应，才能真正实现我们的目标——让我们的数字世界更加宁静与安详。</w:t>
      </w:r>
      <w:r>
        <w:rPr>
          <w:sz w:val="32"/>
          <w:szCs w:val="32"/>
        </w:rPr>
        <w:t>&lt;/p&gt;&lt;p&gt;&lt;a href = "/doc/6096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PS WINDOWS </w:t>
      </w:r>
      <w:r>
        <w:rPr>
          <w:sz w:val="32"/>
          <w:szCs w:val="32"/>
        </w:rPr>
        <w:t>睡觉我是如何让我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在中国睡个好觉的</w:t>
      </w:r>
      <w:r>
        <w:rPr>
          <w:sz w:val="32"/>
          <w:szCs w:val="32"/>
        </w:rPr>
        <w:t>.doc" rel="alternate" download="6096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PS WINDOWS </w:t>
      </w:r>
      <w:r>
        <w:rPr>
          <w:sz w:val="32"/>
          <w:szCs w:val="32"/>
        </w:rPr>
        <w:t>睡觉我是如何让我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在中国睡个好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